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кмарий ял, Звенигово район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  третий                                                                           с. Красный Яр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- 21                                                                   16 февраля  2017 год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- 108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О внесении изменений в Положение «О публичных слушаниях в муниципальном образовании «Красноя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1 ч.3 ст. 28 Федерального  закона  от 6 октября 2003 г. № 131-ФЗ «Об общих принципах организации местного самоуправления в  Российской Федерации», требованиями, изложенными в Протесте  прокуратуры  Звениговского района от  27.01.2017 г. № 02-03-2017, 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«О публичных слушаниях в муниципальном образовании «Красноярское сельское поселение», утвержденного   решением Собрания депутатов муниципального образования «Красноярское сельское поселение» от 09 апреля 2015 года  № 31 «О Положении «О публичных слушаниях в муниципальном образовании  «Красноярское сельское поселение» (далее - Полож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статьи 3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Проект  Устава  муниципального образования «Красноярское сельское поселение», а также проект муниципального нормативного правового акта о внесении изменений и дополнений в данный Устав, кроме случаев,  когда 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 муниципального образования «Красноярское сельское поселение» вносятся изменения в форме точного воспроизведения положений </w:t>
      </w:r>
      <w:r>
        <w:rPr>
          <w:color w:val="000000"/>
          <w:sz w:val="28"/>
          <w:szCs w:val="28"/>
        </w:rPr>
        <w:t xml:space="preserve">Конституции </w:t>
      </w:r>
      <w:r>
        <w:rPr>
          <w:sz w:val="28"/>
          <w:szCs w:val="28"/>
        </w:rPr>
        <w:t>Российской Федерации, федеральных законов, Конституции или законов Республики Марий Эл в целях приведения данного Устава в соответствие с этими нормативными правовыми актами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после его обнародованию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решения 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   Ю.Я. Архип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5D625765E3F34F8185F0ACEC249D92E9A3AF2F33B6B2FC3C5AB62F8F87AC0AI0q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9:00Z</dcterms:created>
  <dc:creator>1111</dc:creator>
  <dc:description/>
  <cp:keywords/>
  <dc:language>en-US</dc:language>
  <cp:lastModifiedBy>Admin</cp:lastModifiedBy>
  <cp:lastPrinted>2017-02-14T10:35:00Z</cp:lastPrinted>
  <dcterms:modified xsi:type="dcterms:W3CDTF">2017-02-14T06:36:00Z</dcterms:modified>
  <cp:revision>55</cp:revision>
  <dc:subject/>
  <dc:title/>
</cp:coreProperties>
</file>